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670</wp:posOffset>
                </wp:positionH>
                <wp:positionV relativeFrom="paragraph">
                  <wp:posOffset>-153670</wp:posOffset>
                </wp:positionV>
                <wp:extent cx="146240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申請（無償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4.2pt;mso-wrap-distance-left:9.05pt;mso-wrap-distance-right:9.05pt;mso-wrap-distance-top:0pt;mso-wrap-distance-bottom:0pt;margin-top:-12.1pt;mso-position-vertical-relative:text;margin-left:33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申請（無償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社団法人湖南市観光協会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</w:rPr>
        <w:t>会長　中澤　実仟盛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いしべえどん」商標使用許諾申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無償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032"/>
        <w:gridCol w:w="2924"/>
      </w:tblGrid>
      <w:tr>
        <w:trPr>
          <w:trHeight w:val="123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等の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の場合は名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</w:tr>
      <w:tr>
        <w:trPr>
          <w:trHeight w:val="480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℡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48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いしべえどん</w:t>
      </w:r>
      <w:r>
        <w:rPr/>
        <w:t>」商標の無償使用について、次のとおり申請します。</w:t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8"/>
        <w:gridCol w:w="7"/>
        <w:gridCol w:w="974"/>
        <w:gridCol w:w="5014"/>
      </w:tblGrid>
      <w:tr>
        <w:trPr>
          <w:trHeight w:val="221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      用     目     的</w:t>
            </w:r>
          </w:p>
          <w:p>
            <w:pPr>
              <w:pStyle w:val="Normal"/>
              <w:ind w:left="218" w:hanging="1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ベントや事業の内容を簡潔に記入のこと。必要に応じて別途任意の資料を添付の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使用品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</w:rPr>
              <w:t>製作予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6"/>
                <w:kern w:val="0"/>
                <w:szCs w:val="21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年　　月　　日</w:t>
            </w:r>
          </w:p>
        </w:tc>
      </w:tr>
      <w:tr>
        <w:trPr>
          <w:trHeight w:val="705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使用する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標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の商標使用許可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場合の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pacing w:lineRule="atLeast" w:line="240"/>
        <w:ind w:firstLine="1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使用する物の見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見本が添付できない場合は写真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ind w:firstLine="1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団体等の概要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パンフレット等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66FF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4:00Z</dcterms:created>
  <dc:creator>情報管理</dc:creator>
  <dc:description/>
  <cp:keywords/>
  <dc:language>en-US</dc:language>
  <cp:lastModifiedBy>市井妙子</cp:lastModifiedBy>
  <cp:lastPrinted>2022-12-05T13:49:00Z</cp:lastPrinted>
  <dcterms:modified xsi:type="dcterms:W3CDTF">2022-12-05T04:49:00Z</dcterms:modified>
  <cp:revision>7</cp:revision>
  <dc:subject/>
  <dc:title>国宝･彦根城築城400年祭記念事業の共催および後援に関する要綱</dc:title>
</cp:coreProperties>
</file>